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Бывшая деревня Малеево входила в Будинское СП. </w:t>
      </w:r>
      <w:r>
        <w:rPr>
          <w:b/>
          <w:bCs/>
        </w:rPr>
        <w:t>Бу́динское се́льское поселе́ние</w:t>
      </w:r>
      <w:r>
        <w:rPr/>
        <w:t xml:space="preserve"> — </w:t>
      </w:r>
      <w:hyperlink r:id="rId2">
        <w:r>
          <w:rPr>
            <w:rStyle w:val="InternetLink"/>
            <w:color w:val="000000"/>
          </w:rPr>
          <w:t>муниципальное образование</w:t>
        </w:r>
      </w:hyperlink>
      <w:r>
        <w:rPr/>
        <w:t xml:space="preserve"> в составе </w:t>
      </w:r>
      <w:hyperlink r:id="rId3">
        <w:r>
          <w:rPr>
            <w:rStyle w:val="InternetLink"/>
            <w:color w:val="000000"/>
          </w:rPr>
          <w:t>Бельского района</w:t>
        </w:r>
      </w:hyperlink>
      <w:r>
        <w:rPr/>
        <w:t xml:space="preserve"> </w:t>
      </w:r>
      <w:hyperlink r:id="rId4">
        <w:r>
          <w:rPr>
            <w:rStyle w:val="InternetLink"/>
            <w:color w:val="000000"/>
          </w:rPr>
          <w:t>Тверской области</w:t>
        </w:r>
      </w:hyperlink>
      <w:r>
        <w:rPr/>
        <w:t xml:space="preserve">. Центр поселения — деревня </w:t>
      </w:r>
      <w:r>
        <w:rPr>
          <w:rStyle w:val="New"/>
        </w:rPr>
        <w:t xml:space="preserve">Будино. </w:t>
      </w:r>
      <w:r>
        <w:rPr>
          <w:b/>
          <w:bCs/>
        </w:rPr>
        <w:t>Бе́льский райо́н</w:t>
      </w:r>
      <w:r>
        <w:rPr/>
        <w:t xml:space="preserve"> — административная единица на юге </w:t>
      </w:r>
      <w:hyperlink r:id="rId5">
        <w:r>
          <w:rPr>
            <w:rStyle w:val="InternetLink"/>
            <w:color w:val="000000"/>
            <w:u w:val="none"/>
          </w:rPr>
          <w:t>Тверской области</w:t>
        </w:r>
      </w:hyperlink>
      <w:r>
        <w:rPr/>
        <w:t xml:space="preserve"> </w:t>
      </w:r>
      <w:hyperlink r:id="rId6">
        <w:r>
          <w:rPr>
            <w:rStyle w:val="InternetLink"/>
            <w:color w:val="000000"/>
            <w:u w:val="none"/>
          </w:rPr>
          <w:t>России</w:t>
        </w:r>
      </w:hyperlink>
      <w:r>
        <w:rPr/>
        <w:t xml:space="preserve">. Административный центр — город </w:t>
      </w:r>
      <w:hyperlink r:id="rId7">
        <w:r>
          <w:rPr>
            <w:rStyle w:val="InternetLink"/>
            <w:color w:val="000000"/>
            <w:u w:val="none"/>
          </w:rPr>
          <w:t>Белый</w:t>
        </w:r>
      </w:hyperlink>
      <w:r>
        <w:rPr/>
        <w:t xml:space="preserve">. В годы </w:t>
      </w:r>
      <w:hyperlink r:id="rId8">
        <w:r>
          <w:rPr>
            <w:rStyle w:val="InternetLink"/>
            <w:color w:val="000000"/>
          </w:rPr>
          <w:t>Великой Отечественной войны</w:t>
        </w:r>
      </w:hyperlink>
      <w:r>
        <w:rPr/>
        <w:t xml:space="preserve"> на территории Бельского района боевые действия велись с июля по октябрь </w:t>
      </w:r>
      <w:hyperlink r:id="rId9">
        <w:r>
          <w:rPr>
            <w:rStyle w:val="InternetLink"/>
            <w:color w:val="000000"/>
          </w:rPr>
          <w:t>1941 года</w:t>
        </w:r>
      </w:hyperlink>
      <w:r>
        <w:rPr/>
        <w:t xml:space="preserve"> и с февраля </w:t>
      </w:r>
      <w:hyperlink r:id="rId10">
        <w:r>
          <w:rPr>
            <w:rStyle w:val="InternetLink"/>
            <w:color w:val="000000"/>
          </w:rPr>
          <w:t>1942 года</w:t>
        </w:r>
      </w:hyperlink>
      <w:r>
        <w:rPr/>
        <w:t xml:space="preserve"> по март </w:t>
      </w:r>
      <w:hyperlink r:id="rId11">
        <w:r>
          <w:rPr>
            <w:rStyle w:val="InternetLink"/>
            <w:color w:val="000000"/>
          </w:rPr>
          <w:t>1943 года</w:t>
        </w:r>
      </w:hyperlink>
      <w:r>
        <w:rPr/>
        <w:t xml:space="preserve">. После 20 месяцев почти непрерывных боёв здесь были сотни братских могил солдат </w:t>
      </w:r>
      <w:hyperlink r:id="rId12">
        <w:r>
          <w:rPr>
            <w:rStyle w:val="InternetLink"/>
            <w:color w:val="000000"/>
          </w:rPr>
          <w:t>Красной Армии</w:t>
        </w:r>
      </w:hyperlink>
      <w:r>
        <w:rPr/>
        <w:t xml:space="preserve"> и партизан. Впоследствии происходил процесс укрупнения, перенос мелких и одиночных могил в крупные захоронения. В 1953  году в г. Белый на площади Карла Маркса в сквере среди братских могил был установлен гипсовый солдат. В 1988 году площадь была реконструирована и вместо гипсового солдата был установлен новый памятник. Памятник состоит из стелы,  восьми могильных холмов, выполненных из мрамора надгробий, кирпичной стены на которой расположены именные доски. Здесь похоронено 4588 человек. Из них 1628 -  неизвестных.</w:t>
      </w:r>
    </w:p>
    <w:p>
      <w:pPr>
        <w:pStyle w:val="Style13"/>
        <w:rPr/>
      </w:pPr>
      <w:r>
        <w:rPr>
          <w:rFonts w:cs="Times New Roman" w:ascii="Times New Roman" w:hAnsi="Times New Roman"/>
        </w:rPr>
        <w:t>6 февраля 1942 г. нач. штаба Западного фронта генерал B.C. Голушкевич докладывал Верховному Главнокомандующему: « ...В районе Белый 179 сд, выполняя задачу овладеть городом, продолжала бой за Поповку и вела разведку. В районе Сопоть, Селище встречена колонна противника силой до 300 человек с обозом в движении на Белый. Колонна рассеяна...»</w:t>
        <w:br/>
        <w:t xml:space="preserve">Во второй половине февраля 179-я сд была также подчинена генералу Березину, т.е была создана группа из 2-х дивизий. 19 февраля командующий Калининским фронтом приказал командарму 22: «...Группой генерал-майора Березина решительно покончить со взятием гор. Белый, овладеть последним не позднее 22.2 и прочно удерживать фронт на юг, восток, запад, лишив противника возможности прорываться в направлении Нелидова и в тыл 39-й армии». Но взять город этим соединения и в этот раз не удалось. 1 марта командующий Калининским фронтом сообщал в Ставку: «...В районе Белый части вели бой на прежних рубежах...» </w:t>
      </w:r>
    </w:p>
    <w:p>
      <w:pPr>
        <w:pStyle w:val="Style13"/>
        <w:rPr/>
      </w:pPr>
      <w:r>
        <w:rPr>
          <w:rFonts w:cs="Times New Roman" w:ascii="Times New Roman" w:hAnsi="Times New Roman"/>
        </w:rPr>
        <w:t xml:space="preserve">24 января 1942 года войска Калининского фронта... частью сил, не встречая сопротивления противника, продвигалась в направлении г. БЕЛЫЙ (ЦАМО Ф.16. Оп.1072сс. Д.3562. Л.230). </w:t>
        <w:br/>
        <w:t xml:space="preserve">С этого дня название города Белого не исчезнет из фронтовых сводок в течение почти 14 месяцев - вплоть до марта 1943 г. </w:t>
      </w:r>
    </w:p>
    <w:p>
      <w:pPr>
        <w:pStyle w:val="Style13"/>
        <w:rPr>
          <w:rFonts w:ascii="Times New Roman" w:hAnsi="Times New Roman" w:cs="Times New Roman"/>
        </w:rPr>
      </w:pPr>
      <w:r>
        <w:rPr>
          <w:rFonts w:cs="Times New Roman" w:ascii="Times New Roman" w:hAnsi="Times New Roman"/>
        </w:rPr>
        <w:t xml:space="preserve">22 февраля 1942 г. </w:t>
        <w:br/>
        <w:t xml:space="preserve">Из оперативной сводки №54 Генштаба Красной Армии. 179 и 119 сд продолжали вести бой в северной части г. Белый и, преодолевая упорное сопротивление противника, медленно продвигались к центру города (ЦАМО. Ф.16. Оп.1072сс. Д.2. Л.210). </w:t>
        <w:br/>
        <w:t xml:space="preserve">Из оперативной сводки группы армий "Центр". 246 пд отбила атаку противника против северной окраины г. Белый. Противник, прорвавшийся на восточной окраине, еще не изгнан. Вновь отмечены партизанские действия на маршрутах передвижения немецких войск. Успехи последних боев были достигнуты с большими жертвами. Наличный состав 86 пд снизился до недопустимой величины. Так, например, в 1-м батальоне 184-го пп численность трех стрелковых рот в общей сложности составляет: 2 офицера, 8 унтер-офицеров и 47 рядовых. Во 2-м батальоне 184-го пп: 3 офицера, 4 унтер-офицера, 33 рядовых. з-й батальон расформирован (ЦАМО. Ф.500. Оп.12462. Д.140. Л.448). </w:t>
        <w:br/>
        <w:br/>
        <w:t xml:space="preserve">25 февраля 1942 г. </w:t>
        <w:br/>
        <w:t xml:space="preserve">Из оперативной сводки №57 Генштаба Красной Армии. Противник силою свыше батальона перешел в наступление на южную окраину г. Белый и овладел аэродромом (ЦАМО. Ф.16. Оп.1072сс. Д.2. Л.236). </w:t>
        <w:br/>
        <w:t>Из оперативной сводки группы армий "Центр". На участке 246 пд вновь имели место ожесточенные бои на восточной окраине и южнее г. Белый; бои еще продолжаются (ЦАМО. Ф.500. Оп.12462. Д.140. Л.514).</w:t>
      </w:r>
    </w:p>
    <w:p>
      <w:pPr>
        <w:pStyle w:val="Style13"/>
        <w:rPr>
          <w:rFonts w:ascii="Times New Roman" w:hAnsi="Times New Roman" w:cs="Times New Roman"/>
        </w:rPr>
      </w:pPr>
      <w:r>
        <w:rPr>
          <w:rFonts w:cs="Times New Roman" w:ascii="Times New Roman" w:hAnsi="Times New Roman"/>
        </w:rPr>
        <w:t xml:space="preserve">14 марта 1942 г. </w:t>
        <w:br/>
        <w:t>22 А силами 119 и 179 сд вела бои за очищение северной части г. Белый и за овладение южной частью этого города. Одним полком заняла в южной части города несколько зданий, в том числе больницу (ЦАМО. Ф.16. Оп.1072сс. Д.3. Л.60).</w:t>
      </w:r>
    </w:p>
    <w:p>
      <w:pPr>
        <w:pStyle w:val="Style13"/>
        <w:rPr/>
      </w:pPr>
      <w:r>
        <w:rPr>
          <w:rFonts w:cs="Times New Roman" w:ascii="Times New Roman" w:hAnsi="Times New Roman"/>
        </w:rPr>
        <w:t>В январе-апреле 1942 г. войска 22-й армии принимали участие в наступлении Калининского фронта на ржевско-вяземском направлении, нанесли поражение 23-му корпусу противника и вышли в район севернее г. Белый. Летом и осенью армия прочно обороняла рубеж юго-западнее Ржева, обеспечивая наступление главных сил Калининского фронта против ржевско-сычевской группировки немецких войск. В конце года вела наступление на Оленино.</w:t>
      </w:r>
    </w:p>
    <w:p>
      <w:pPr>
        <w:pStyle w:val="Style13"/>
        <w:rPr>
          <w:rFonts w:ascii="Times New Roman" w:hAnsi="Times New Roman" w:cs="Times New Roman"/>
        </w:rPr>
      </w:pPr>
      <w:r>
        <w:rPr>
          <w:rFonts w:cs="Times New Roman" w:ascii="Times New Roman" w:hAnsi="Times New Roman"/>
        </w:rPr>
        <w:t>С середины июля по август 1942 г. начинаются боевые действия 134 СД под городом Белый. 1-5 августа 738 стрелковый полк артиллерийскими атаками выбил противника из сильных узлов сопротивления: Заозёрье – Гудилово, овладел ими и прочно удерживал их. В этих боях впервые захвачено много трофеев (пулемётов, миномётов, орудий, большое количество винтовок и вещевого обмундирования).</w:t>
      </w:r>
    </w:p>
    <w:p>
      <w:pPr>
        <w:pStyle w:val="Style13"/>
        <w:rPr>
          <w:rFonts w:ascii="Times New Roman" w:hAnsi="Times New Roman" w:cs="Times New Roman"/>
        </w:rPr>
      </w:pPr>
      <w:r>
        <w:rPr>
          <w:rFonts w:cs="Times New Roman" w:ascii="Times New Roman" w:hAnsi="Times New Roman"/>
        </w:rPr>
        <w:t xml:space="preserve">С мая по ноябрь 1942 года  41 армия обороняла рубежи западнее и юго-западнее города </w:t>
      </w:r>
      <w:hyperlink r:id="rId13">
        <w:r>
          <w:rPr>
            <w:rStyle w:val="InternetLink"/>
            <w:rFonts w:cs="Times New Roman" w:ascii="Times New Roman" w:hAnsi="Times New Roman"/>
            <w:color w:val="000000"/>
          </w:rPr>
          <w:t>Белый</w:t>
        </w:r>
      </w:hyperlink>
      <w:r>
        <w:rPr>
          <w:rFonts w:cs="Times New Roman" w:ascii="Times New Roman" w:hAnsi="Times New Roman"/>
        </w:rPr>
        <w:t>.</w:t>
      </w:r>
    </w:p>
    <w:p>
      <w:pPr>
        <w:pStyle w:val="Normal"/>
        <w:spacing w:before="280" w:after="280"/>
        <w:rPr/>
      </w:pPr>
      <w:r>
        <w:rPr/>
        <w:t xml:space="preserve">В состав 6-го Сибирского добровольческого стрелкового корпуса первоначально входили: 1-я (затем 150-я) Сталинская добровольческая стрелковая дивизия (Новосибирская область), 74-я Сталинская добровольческая стрелковая бригада сибиряков – (Омский и Алтайский край), 78-я Сталинская добровольческая стрелковая бригада сибиряков (Красноярский край). На 80 процентов корпус состоял из спецконтингента (пораженцы в правах, ранее судимые по политическим статьям, ссыльнопоселенцы и т.д.), которые ранее не призывались. В октябре 1942 года корпус был отправлен на фронт. В пути к нему присоединилась 91-я стрелковая бригада, состоящая из заключенных лагерей НКВД, или, как их называли в служебной переписке НКВД, "спецдобровольцев". В начале ноября корпус привели к присяге. Командиром корпуса стал генерал-майор С.И. Поветкин.  6-й добровольческий стрелковый корпус сибиряков (командир С.И. Поветкин) получил задачу прорвать оборону противника на главном направлении наступления армии и обеспечить ввод в прорыв 1-го механизированного корпуса. На рассвете 25 ноября 1942 г. войска фронтов перешли в наступление. В бой пошли пехотинцы- сибиряки, поддерживаемые танкистами. Штурмом был взят мощный оборонительный узел у деревни Сверкуны, где рукопашные бои шли в траншеях и блиндажах противника, с ходу атаковали деревню Клемятино, также превращенную немцами в оборонительный узел с дзотами и вкопанными в землю танками, с минными полями. У деревень Шипарево и Дубровка, где немцы оказали упорное сопротивление частям 6-го корпуса, с задачей «допрорыва» в бой был введен Первый мехкорпус. На Клемятино и Орешино, по центру, шла 35-я мехбригада, 65-я танковая на Емельяново, Шипарево, Мазуры. На Дубровку и Тараканово по левому флангу шла 219-я танковая бригада. Бои были непрерывными. Только при штурме деревень Сверкуны, Черепы, Дубровка, Клемятино погибло около 10 тысяч воинов-сибиряков. Именно  тогда пойма речки Вишенки с господствующими холмами за южным ее берегом и получила свое название «Долина смерти», а немцы окрестили ее «Долиной ада». 25 ноября 1942 года на рубеже Емельяново – Клемятино - Будино соединения 6-го добровольческого сибирского стрелкового корпуса в составе 150 стрелковой дивизии, 74-й, 75-й, 78-й, 91-й стрелковых бригад во взаимодействии с частями 1-го механизированного корпуса в ожесточенных боях прорвали долговременную оборону немецко-фашистских войск.  С трудом пробиваясь сквозь снежные заносы и труднопроходимые леса, части 1-го механизированного корпуса к вечеру 27 ноября пробили в обороне противника брешь шириной до 20 км и глубиной до 30 км. Передовые части достигли шоссе Белый-Владимирское, перерезав крайне важный для немцев путь. Необходимо было развивать успех дальше, но у командира 1-го мк не оказалось достаточно сил, так как ещё 26 ноября по приказу командующего 41-й армией 2-й эшелон корпуса (19-я механизированная бригада) был передан командиру 6-го ск и введён в бой за сильно укреплённый пункт противника (д. Батурино), расположенный на подступах к г. Белый с юга.  26-27 ноября противник стал подбрасывать свежие силы. Наши войска продвинулись до деревень Глазуново, Сорокино, Хирево, Мочальники. Прорвав главную линию обороны противника части мехкорпуса и сибиряков – пехотинцев прошли до Сырмотной и Спаса, западнее деревни Марьино. 28 ноября сопротивление немецких войск усилилось. На помощь немцам были брошены две свежие  танковые дивизии, предназначенные для Сталинграда. К исходу 7 декабря немецкие танковые и пехотные дивизии  соединились в районе деревень Шипарево, Цицино и Дубровка. В этом районе и юго-восточнее оказались в окружении части ударной группировки- 6-го Сибирского и Первого мехкорпуса. Они заняли круговую оборону в районе деревень Сырматная, Быково, Тараканово, южнее Цицино. Части 6-го корпуса, оставшиеся вне окружения, в том числе и 17 гвардейская дивизия, остановили противника на рубеже деревень Демяхи, Емельяново, Клемятино, отстояли большак.  Наступление корпуса было частью операции «Марс», которой руководил представитель ставки маршал Г.К.Жуков. Калининский и Западный фронты должны были прорвать оборону и наступать на Ржев и Смоленск, развивая успех. Это наступление являлось основным в 1942 году и должно было привести к разгрому немецкого Центрального фронта. Но прорыва не получилось, гитлеровское командование подтянуло в район Вязьмы и Ржева резервы и остановило наступление. </w:t>
      </w:r>
      <w:r>
        <w:rPr>
          <w:color w:val="000000"/>
        </w:rPr>
        <w:t xml:space="preserve">Задним числом в официальной литературе эта операция изображается как второстепенная, а основным представляется наступление под Сталинградом. </w:t>
      </w:r>
      <w:r>
        <w:rPr>
          <w:rStyle w:val="StrongEmphasis"/>
          <w:b w:val="false"/>
        </w:rPr>
        <w:t>Потери  6-го добровольческого стрелкового корпуса сибиряков с 25 ноября по 16 декабря составили: убитыми 5400 чел., ранено 16 тыс. чел., пропало без вести 4 тыс. чел. Всего 25 400 человек.</w:t>
      </w:r>
      <w:r>
        <w:rPr>
          <w:color w:val="000000"/>
        </w:rPr>
        <w:t xml:space="preserve"> В августе 1996 года под городом Белым Тверской области, на месте прорыва немецкой обороны в ноябре-декабре 1942 года, был открыт мемориальный комплекс в память о павших воинах-сибиряках 6-го Сибирского стрелкового добровольческого корпуса. Мемориал был сооружен из мраморных плит, привезенных из Красноярского края.</w:t>
      </w:r>
    </w:p>
    <w:p>
      <w:pPr>
        <w:pStyle w:val="Normal"/>
        <w:rPr/>
      </w:pPr>
      <w:r>
        <w:rPr/>
        <w:t>В этих боях 08.03.1942 г. погиб красноармеец, санитар Глухов Керсаш (Керсат) (Кельсий) Иосифович из 215 СП 179 СД 22 Армии, уроженец д. Ваньки; 04.08.1942 г. погиб красноармеец Степкин Иван Дмитриевич из 629 СП 134 СД 41 Армии, уроженец д. Зяблово; 28.11.1942 г. погиб красноармеец Глазырин Александр Петрович из 674 СП 150 СД 6 добровольческого СК сибиряков 41 Армии, уроженец с. Сосново; 12.12.1942 г. погиб красноармеец, линейный надсмотрщик Глухов Алексей Васильевич из 51 ОБС 6 добровольческого СК сибиряков 41 Армии, уроженец с. Агиш.</w:t>
      </w:r>
    </w:p>
    <w:p>
      <w:pPr>
        <w:pStyle w:val="Style13"/>
        <w:spacing w:before="280" w:after="280"/>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New">
    <w:name w:val="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m.wikipedia.org/wiki/&#1052;&#1091;&#1085;&#1080;&#1094;&#1080;&#1087;&#1072;&#1083;&#1100;&#1085;&#1086;&#1077;_&#1086;&#1073;&#1088;&#1072;&#1079;&#1086;&#1074;&#1072;&#1085;&#1080;&#1077;" TargetMode="External"/><Relationship Id="rId3" Type="http://schemas.openxmlformats.org/officeDocument/2006/relationships/hyperlink" Target="http://ru.m.wikipedia.org/wiki/&#1041;&#1077;&#1083;&#1100;&#1089;&#1082;&#1080;&#1081;_&#1088;&#1072;&#1081;&#1086;&#1085;_&#1058;&#1074;&#1077;&#1088;&#1089;&#1082;&#1086;&#1081;_&#1086;&#1073;&#1083;&#1072;&#1089;&#1090;&#1080;" TargetMode="External"/><Relationship Id="rId4" Type="http://schemas.openxmlformats.org/officeDocument/2006/relationships/hyperlink" Target="http://ru.m.wikipedia.org/wiki/&#1058;&#1074;&#1077;&#1088;&#1089;&#1082;&#1072;&#1103;_&#1086;&#1073;&#1083;&#1072;&#1089;&#1090;&#1100;" TargetMode="External"/><Relationship Id="rId5" Type="http://schemas.openxmlformats.org/officeDocument/2006/relationships/hyperlink" Target="http://ru.m.wikipedia.org/wiki/&#1058;&#1074;&#1077;&#1088;&#1089;&#1082;&#1072;&#1103;_&#1086;&#1073;&#1083;&#1072;&#1089;&#1090;&#1100;" TargetMode="External"/><Relationship Id="rId6" Type="http://schemas.openxmlformats.org/officeDocument/2006/relationships/hyperlink" Target="http://ru.m.wikipedia.org/wiki/&#1056;&#1086;&#1089;&#1089;&#1080;&#1103;" TargetMode="External"/><Relationship Id="rId7" Type="http://schemas.openxmlformats.org/officeDocument/2006/relationships/hyperlink" Target="http://ru.m.wikipedia.org/wiki/&#1041;&#1077;&#1083;&#1099;&#1081;_(&#1075;&#1086;&#1088;&#1086;&#1076;)" TargetMode="External"/><Relationship Id="rId8" Type="http://schemas.openxmlformats.org/officeDocument/2006/relationships/hyperlink" Target="http://ru.m.wikipedia.org/wiki/&#1042;&#1077;&#1083;&#1080;&#1082;&#1072;&#1103;_&#1054;&#1090;&#1077;&#1095;&#1077;&#1089;&#1090;&#1074;&#1077;&#1085;&#1085;&#1072;&#1103;_&#1074;&#1086;&#1081;&#1085;&#1072;" TargetMode="External"/><Relationship Id="rId9" Type="http://schemas.openxmlformats.org/officeDocument/2006/relationships/hyperlink" Target="http://ru.m.wikipedia.org/wiki/1941_&#1075;&#1086;&#1076;" TargetMode="External"/><Relationship Id="rId10" Type="http://schemas.openxmlformats.org/officeDocument/2006/relationships/hyperlink" Target="http://ru.m.wikipedia.org/wiki/1942_&#1075;&#1086;&#1076;" TargetMode="External"/><Relationship Id="rId11" Type="http://schemas.openxmlformats.org/officeDocument/2006/relationships/hyperlink" Target="http://ru.m.wikipedia.org/wiki/1943_&#1075;&#1086;&#1076;" TargetMode="External"/><Relationship Id="rId12" Type="http://schemas.openxmlformats.org/officeDocument/2006/relationships/hyperlink" Target="http://ru.m.wikipedia.org/wiki/&#1050;&#1088;&#1072;&#1089;&#1085;&#1072;&#1103;_&#1040;&#1088;&#1084;&#1080;&#1103;" TargetMode="External"/><Relationship Id="rId13" Type="http://schemas.openxmlformats.org/officeDocument/2006/relationships/hyperlink" Target="http://ru.wikipedia.org/wiki/&#1041;&#1077;&#1083;&#1099;&#1081;_(&#1075;&#1086;&#1088;&#1086;&#107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4:00:00Z</dcterms:created>
  <dc:creator>Марина</dc:creator>
  <dc:description/>
  <cp:keywords/>
  <dc:language>en-US</dc:language>
  <cp:lastModifiedBy>User</cp:lastModifiedBy>
  <cp:lastPrinted>2011-05-20T13:01:00Z</cp:lastPrinted>
  <dcterms:modified xsi:type="dcterms:W3CDTF">2016-08-05T18:20:00Z</dcterms:modified>
  <cp:revision>137</cp:revision>
  <dc:subject/>
  <dc:title>                        В ______________________ районный (городской) суд</dc:title>
</cp:coreProperties>
</file>